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cs="微軟正黑體" w:eastAsia="微軟正黑體"/>
        </w:rPr>
        <w:t>職類：</w:t>
      </w:r>
      <w:r>
        <w:rPr>
          <w:rFonts w:ascii="微軟正黑體" w:hAnsi="微軟正黑體" w:eastAsia="微軟正黑體"/>
        </w:rPr>
        <w:t>企劃及客、貨運營業人員</w:t>
      </w:r>
    </w:p>
    <w:p>
      <w:pPr>
        <w:pStyle w:val="Normal"/>
        <w:spacing w:lineRule="atLeast" w:line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職缺：數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工作說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企劃人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飛機租購、機隊規劃及管理、保險等相關業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班表規劃、飛航許可及申請等相關業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市場策略分析、國際事務等業務執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客、貨運營業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旅行社接洽、團體及直客等銷售推廣業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受理航空貨運業者訂位與咨詢，艙位協調與管理等相關業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營業行銷企劃與執行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工作地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台北總公司</w:t>
            </w:r>
            <w:r>
              <w:rPr>
                <w:rFonts w:ascii="微軟正黑體" w:hAnsi="微軟正黑體" w:eastAsia="微軟正黑體"/>
                <w:color w:val="000000"/>
              </w:rPr>
              <w:t>或因業務需求進行調派之其他工作地點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經歷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資格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332" w:right="11" w:hanging="360"/>
              <w:rPr>
                <w:rFonts w:ascii="微軟正黑體" w:hAnsi="微軟正黑體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企劃人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692" w:right="11" w:hanging="360"/>
              <w:rPr>
                <w:rFonts w:ascii="微軟正黑體" w:hAnsi="微軟正黑體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大學</w:t>
            </w:r>
            <w:r>
              <w:rPr>
                <w:rFonts w:eastAsia="微軟正黑體" w:cs="Times-Roman;MS Mincho" w:ascii="微軟正黑體" w:hAnsi="微軟正黑體"/>
              </w:rPr>
              <w:t>/</w:t>
            </w:r>
            <w:r>
              <w:rPr>
                <w:rFonts w:ascii="微軟正黑體" w:hAnsi="微軟正黑體" w:cs="Times-Roman;MS Mincho" w:eastAsia="微軟正黑體"/>
              </w:rPr>
              <w:t>研究所航空相關科系畢業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692" w:right="11" w:hanging="360"/>
              <w:rPr>
                <w:rFonts w:ascii="微軟正黑體" w:hAnsi="微軟正黑體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具航空公司機隊、航線、班表等規劃經驗者優先考慮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692" w:right="11" w:hanging="360"/>
              <w:rPr>
                <w:rFonts w:ascii="微軟正黑體" w:hAnsi="微軟正黑體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具市場及成本效益分析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332" w:right="11" w:hanging="360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ascii="·L³n¥¿¶ÂÅé;Malgun Gothic" w:hAnsi="·L³n¥¿¶ÂÅé;Malgun Gothic" w:cs="Times-Roman;MS Mincho" w:eastAsia="微軟正黑體"/>
              </w:rPr>
              <w:t>客、貨運營業人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692" w:right="11" w:hanging="360"/>
              <w:rPr>
                <w:rFonts w:ascii="微軟正黑體" w:hAnsi="微軟正黑體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大學畢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692" w:right="11" w:hanging="360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ascii="微軟正黑體" w:hAnsi="微軟正黑體" w:cs="Times-Roman;MS Mincho" w:eastAsia="微軟正黑體"/>
              </w:rPr>
              <w:t>具航空公司、旅行社訂位、票務，以及航空公司機場運務作業、航空貨運及航空物流作業等經驗者佳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證照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84" w:right="57" w:hanging="0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eastAsia="微軟正黑體" w:cs="Times-Roman;MS Mincho" w:ascii="·L³n¥¿¶ÂÅé;Malgun Gothic" w:hAnsi="·L³n¥¿¶ÂÅé;Malgun Gothic"/>
              </w:rPr>
              <w:t xml:space="preserve">*TOEIC 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550</w:t>
            </w:r>
            <w:r>
              <w:rPr>
                <w:rFonts w:ascii="微軟正黑體" w:hAnsi="微軟正黑體" w:cs="Times-Roman;MS Mincho" w:eastAsia="微軟正黑體"/>
              </w:rPr>
              <w:t>分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eastAsia="微軟正黑體" w:cs="Times-Roman;MS Mincho" w:ascii="·L³n¥¿¶ÂÅé;Malgun Gothic" w:hAnsi="·L³n¥¿¶ÂÅé;Malgun Gothic"/>
              </w:rPr>
              <w:t>*TOEFL(PBT475</w:t>
            </w:r>
            <w:r>
              <w:rPr>
                <w:rFonts w:ascii="微軟正黑體" w:hAnsi="微軟正黑體" w:cs="Times-Roman;MS Mincho" w:eastAsia="微軟正黑體"/>
              </w:rPr>
              <w:t>、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CBT152</w:t>
            </w:r>
            <w:r>
              <w:rPr>
                <w:rFonts w:ascii="微軟正黑體" w:hAnsi="微軟正黑體" w:cs="Times-Roman;MS Mincho" w:eastAsia="微軟正黑體"/>
              </w:rPr>
              <w:t>、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IBT63)</w:t>
            </w:r>
            <w:r>
              <w:rPr>
                <w:rFonts w:ascii="微軟正黑體" w:hAnsi="微軟正黑體" w:cs="Times-Roman;MS Mincho" w:eastAsia="微軟正黑體"/>
              </w:rPr>
              <w:t>分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eastAsia="微軟正黑體" w:cs="Times-Roman;MS Mincho" w:ascii="·L³n¥¿¶ÂÅé;Malgun Gothic" w:hAnsi="·L³n¥¿¶ÂÅé;Malgun Gothic"/>
              </w:rPr>
              <w:t>*</w:t>
            </w:r>
            <w:r>
              <w:rPr>
                <w:rFonts w:ascii="微軟正黑體" w:hAnsi="微軟正黑體" w:cs="Times-Roman;MS Mincho" w:eastAsia="微軟正黑體"/>
              </w:rPr>
              <w:t>全民英檢中級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(</w:t>
            </w:r>
            <w:r>
              <w:rPr>
                <w:rFonts w:ascii="微軟正黑體" w:hAnsi="微軟正黑體" w:cs="Times-Roman;MS Mincho" w:eastAsia="微軟正黑體"/>
              </w:rPr>
              <w:t>含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)</w:t>
            </w:r>
            <w:r>
              <w:rPr>
                <w:rFonts w:ascii="微軟正黑體" w:hAnsi="微軟正黑體" w:cs="Times-Roman;MS Mincho" w:eastAsia="微軟正黑體"/>
              </w:rPr>
              <w:t>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>
                <w:rFonts w:ascii="·L³n¥¿¶ÂÅé;Malgun Gothic" w:hAnsi="·L³n¥¿¶ÂÅé;Malgun Gothic" w:eastAsia="微軟正黑體" w:cs="Times-Roman;MS Mincho"/>
              </w:rPr>
            </w:pPr>
            <w:r>
              <w:rPr>
                <w:rFonts w:eastAsia="微軟正黑體" w:cs="Times-Roman;MS Mincho" w:ascii="·L³n¥¿¶ÂÅé;Malgun Gothic" w:hAnsi="·L³n¥¿¶ÂÅé;Malgun Gothic"/>
              </w:rPr>
              <w:t>*IELTS 4.5</w:t>
            </w:r>
            <w:r>
              <w:rPr>
                <w:rFonts w:ascii="微軟正黑體" w:hAnsi="微軟正黑體" w:cs="Times-Roman;MS Mincho" w:eastAsia="微軟正黑體"/>
              </w:rPr>
              <w:t>以上、</w:t>
            </w:r>
          </w:p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-Roman;MS Mincho" w:ascii="·L³n¥¿¶ÂÅé;Malgun Gothic" w:hAnsi="·L³n¥¿¶ÂÅé;Malgun Gothic"/>
              </w:rPr>
              <w:t>*BULATS B1/Level 2 (49</w:t>
            </w:r>
            <w:r>
              <w:rPr>
                <w:rFonts w:ascii="微軟正黑體" w:hAnsi="微軟正黑體" w:cs="Times-Roman;MS Mincho" w:eastAsia="微軟正黑體"/>
              </w:rPr>
              <w:t>分</w:t>
            </w:r>
            <w:r>
              <w:rPr>
                <w:rFonts w:eastAsia="微軟正黑體" w:cs="Times-Roman;MS Mincho" w:ascii="·L³n¥¿¶ÂÅé;Malgun Gothic" w:hAnsi="·L³n¥¿¶ÂÅé;Malgun Gothic"/>
              </w:rPr>
              <w:t>)</w:t>
            </w:r>
            <w:r>
              <w:rPr>
                <w:rFonts w:ascii="微軟正黑體" w:hAnsi="微軟正黑體" w:cs="Times-Roman;MS Mincho" w:eastAsia="微軟正黑體"/>
              </w:rPr>
              <w:t>以上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考試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項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面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報名日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即日起</w:t>
            </w:r>
            <w:r>
              <w:rPr>
                <w:rFonts w:eastAsia="微軟正黑體" w:ascii="微軟正黑體" w:hAnsi="微軟正黑體"/>
              </w:rPr>
              <w:t>~201</w:t>
            </w:r>
            <w:r>
              <w:rPr>
                <w:rFonts w:eastAsia="微軟正黑體" w:ascii="微軟正黑體" w:hAnsi="微軟正黑體"/>
              </w:rPr>
              <w:t>7</w:t>
            </w:r>
            <w:r>
              <w:rPr>
                <w:rFonts w:eastAsia="微軟正黑體" w:ascii="微軟正黑體" w:hAnsi="微軟正黑體"/>
              </w:rPr>
              <w:t>/0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eastAsia="微軟正黑體" w:ascii="微軟正黑體" w:hAnsi="微軟正黑體"/>
              </w:rPr>
              <w:t>/2</w:t>
            </w:r>
            <w:r>
              <w:rPr>
                <w:rFonts w:eastAsia="微軟正黑體" w:ascii="微軟正黑體" w:hAnsi="微軟正黑體"/>
              </w:rPr>
              <w:t>0</w:t>
            </w:r>
            <w:r>
              <w:rPr>
                <w:rFonts w:ascii="微軟正黑體" w:hAnsi="微軟正黑體" w:eastAsia="微軟正黑體"/>
              </w:rPr>
              <w:t>夜間</w:t>
            </w:r>
            <w:r>
              <w:rPr>
                <w:rFonts w:eastAsia="微軟正黑體" w:ascii="微軟正黑體" w:hAnsi="微軟正黑體"/>
              </w:rPr>
              <w:t>23: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考試日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另行通知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窗口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郭小姐</w:t>
            </w:r>
          </w:p>
          <w:p>
            <w:pPr>
              <w:pStyle w:val="Normal"/>
              <w:rPr>
                <w:rFonts w:ascii="微軟正黑體" w:hAnsi="微軟正黑體" w:eastAsia="微軟正黑體" w:cs="Calibri"/>
                <w:color w:val="000080"/>
                <w:kern w:val="0"/>
                <w:szCs w:val="18"/>
              </w:rPr>
            </w:pPr>
            <w:hyperlink r:id="rId2">
              <w:r>
                <w:rPr>
                  <w:rStyle w:val="InternetLink"/>
                  <w:rFonts w:eastAsia="微軟正黑體" w:cs="Calibri" w:ascii="微軟正黑體" w:hAnsi="微軟正黑體"/>
                  <w:kern w:val="0"/>
                  <w:szCs w:val="18"/>
                </w:rPr>
                <w:t>fiona.kuo@mandarin-airlines.com</w:t>
              </w:r>
            </w:hyperlink>
          </w:p>
          <w:p>
            <w:pPr>
              <w:pStyle w:val="Normal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02)2514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·L³n¥¿¶ÂÅé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8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kuo@mandarin-airlin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6:00Z</dcterms:created>
  <dc:creator>32891</dc:creator>
  <dc:description/>
  <cp:keywords/>
  <dc:language>en-US</dc:language>
  <cp:lastModifiedBy>郭詠萱</cp:lastModifiedBy>
  <dcterms:modified xsi:type="dcterms:W3CDTF">2017-01-05T08:39:00Z</dcterms:modified>
  <cp:revision>3</cp:revision>
  <dc:subject/>
  <dc:title>職類：電子商務培訓主管</dc:title>
</cp:coreProperties>
</file>